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融资融券标的股票名单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839"/>
        <w:gridCol w:w="2839"/>
      </w:tblGrid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证券代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</w:rPr>
              <w:t>证券名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石油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商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包钢稀土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贵州茅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平安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石化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民生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神华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人寿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兴业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招商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信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浦发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保利地产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通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汽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太保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交通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黄金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汇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建筑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包钢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螺水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金黄金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一重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美药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维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秦铁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厦门钨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联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兰花科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夏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金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博瑞传播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2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农业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津磁卡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地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光大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潞安环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紫金矿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宝钢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贤成矿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西铜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晟有色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太极实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兴业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7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南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盘江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9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材国际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能国际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永泰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罗顿发展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7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光大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铁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水电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辽宁成大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5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东吴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阳泉煤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汾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电南瑞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伊利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沱牌舍得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用友软件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化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9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江电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方正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设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京银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2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北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煤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9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招商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中铁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种子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泰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吉视传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烟台万华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梅雁吉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船舶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重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祁连山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隅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同仁堂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州药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丰林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沧州大化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巨化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电电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宁波韵升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青岛海尔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特变电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拖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凯乐科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黑化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恒瑞医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铝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海油服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方航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首开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五矿发展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士力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国航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杯汽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晋西车轴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海建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实发展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恒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悦达投资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伊力特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国旅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廊坊发展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东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3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民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东方电气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六国化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亚盛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华保险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投新集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路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钼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远洋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7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郑煤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创兴资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澄星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葛洲坝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航天信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信电器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中冶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井坊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晋亿实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连控股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珠控股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达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域汽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安光电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全柴动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武钢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唐发电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铁二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福建南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海家化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啤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昊华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元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青岛碱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峡水利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建发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海医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科合臣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湖中宝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夏幸福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福田汽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丽家族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南证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太平洋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大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东方航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交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南城投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宇通客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川投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怡球资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百视通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部矿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太原重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同方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银电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方导航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康缘药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乐山电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驰宏锌锗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仔癀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平煤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橡胶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商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卫星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业地产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栋建设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冠城大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安徽水利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航空动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鼎立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复星医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峡新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新水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华企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9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凤凰传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宋都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青岛啤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正和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皖新传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申能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方大炭素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小商品城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美尔雅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北京城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煤国际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老白干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荣华实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爱富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油工程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时代新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投电力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体产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润双鹤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恒科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敦煌种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兴发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电国际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综艺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哈飞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力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莲花味精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化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丰投资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城汽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业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古越龙山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鹏博士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地科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尖峰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安信信托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福医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亚泰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洪都航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冠豪高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源协和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龙元建设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皖维高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9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恒源煤电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云天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西焦化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淮汽车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宁夏建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兖州煤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6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信重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鲁恒升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川长虹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湖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福耀玻璃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发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格力地产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烽火通信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华远地产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南山铝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南航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创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江中药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雅戈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福建南纸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重庆钢铁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长春燃气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9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航民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友谊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正药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发科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西部资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东方明珠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医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8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海集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浙江东方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隧道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东方金钰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豫园商城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深铁路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上海机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名城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莫高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4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城投控股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宝钛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安琪酵母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同煤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1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铁龙物流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丹化科技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青松建化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好当家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亚通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哈药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世茂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疆城建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5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海岛建设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天津松江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4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安泰集团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1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深圳燃气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多伦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平高电气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盛屯矿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6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枫酒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汽富维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7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宁波建工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鲁商置业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7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储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13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骆驼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3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航电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2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亿利能源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厦工股份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8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华传媒</w:t>
            </w:r>
          </w:p>
        </w:tc>
      </w:tr>
      <w:tr>
        <w:trPr>
          <w:trHeight w:val="2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00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山东钢铁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utura Bk">
    <w:altName w:val="Century Gothic"/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  <w:p>
    <w:pPr>
      <w:pStyle w:val="Footer"/>
      <w:rPr>
        <w:rFonts w:ascii="仿宋_GB2312" w:hAnsi="仿宋_GB2312" w:eastAsia="仿宋_GB2312"/>
        <w:bCs/>
        <w:sz w:val="28"/>
      </w:rPr>
    </w:pPr>
    <w:r>
      <w:rPr>
        <w:rFonts w:eastAsia="仿宋_GB2312" w:ascii="仿宋_GB2312" w:hAnsi="仿宋_GB2312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大标宋简体;微软雅黑" w:hAnsi="方正大标宋简体;微软雅黑" w:eastAsia="方正大标宋简体;微软雅黑" w:cs="Times New Roman"/>
      <w:b w:val="false"/>
      <w:sz w:val="3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仿宋_GB2312"/>
      <w:b w:val="false"/>
      <w:i w:val="false"/>
      <w:sz w:val="30"/>
      <w:szCs w:val="36"/>
    </w:rPr>
  </w:style>
  <w:style w:type="character" w:styleId="WW8Num23z0">
    <w:name w:val="WW8Num23z0"/>
    <w:qFormat/>
    <w:rPr>
      <w:b/>
      <w:sz w:val="32"/>
      <w:szCs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font1">
    <w:name w:val="afont1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teChar">
    <w:name w:val="Date Char"/>
    <w:qFormat/>
    <w:rPr>
      <w:rFonts w:ascii="仿宋_GB2312" w:hAnsi="仿宋_GB2312" w:eastAsia="仿宋_GB2312"/>
      <w:kern w:val="2"/>
      <w:sz w:val="24"/>
      <w:lang w:val="en-US" w:eastAsia="zh-CN"/>
    </w:rPr>
  </w:style>
  <w:style w:type="character" w:styleId="CharChar3">
    <w:name w:val=" Char Char3"/>
    <w:basedOn w:val="Style1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2">
    <w:name w:val="批注文字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条款 Char"/>
    <w:qFormat/>
    <w:rPr>
      <w:rFonts w:ascii="仿宋_GB2312" w:hAnsi="仿宋_GB2312" w:eastAsia="仿宋_GB2312" w:cs="Calibri;Times New Roman"/>
      <w:color w:val="000000"/>
      <w:sz w:val="28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微软雅黑" w:hAnsi="方正大标宋简体;微软雅黑" w:eastAsia="方正大标宋简体;微软雅黑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段落标记"/>
    <w:basedOn w:val="Normal"/>
    <w:qFormat/>
    <w:pPr>
      <w:autoSpaceDE w:val="false"/>
      <w:spacing w:lineRule="exact" w:line="600"/>
      <w:jc w:val="center"/>
    </w:pPr>
    <w:rPr>
      <w:rFonts w:ascii="黑体;SimHei" w:hAnsi="黑体;SimHei" w:eastAsia="黑体;SimHei" w:cs="仿宋_GB2312"/>
      <w:b/>
      <w:color w:val="000000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ascii="楷体_GB2312" w:hAnsi="楷体_GB2312" w:eastAsia="楷体_GB2312"/>
      <w:sz w:val="32"/>
      <w:szCs w:val="20"/>
    </w:rPr>
  </w:style>
  <w:style w:type="paragraph" w:styleId="Style21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;Times New Roman"/>
      <w:color w:val="000000"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1:00Z</dcterms:created>
  <dc:creator>杨兴琳(文件把关)</dc:creator>
  <dc:description/>
  <cp:keywords/>
  <dc:language>en-US</dc:language>
  <cp:lastModifiedBy>bbb</cp:lastModifiedBy>
  <cp:lastPrinted>2013-01-23T15:33:00Z</cp:lastPrinted>
  <dcterms:modified xsi:type="dcterms:W3CDTF">2013-01-25T10:51:00Z</dcterms:modified>
  <cp:revision>2</cp:revision>
  <dc:subject/>
  <dc:title>上证交字〔2003〕10号</dc:title>
</cp:coreProperties>
</file>