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  <w:bookmarkStart w:id="0" w:name="content1"/>
      <w:bookmarkStart w:id="1" w:name="send_to"/>
      <w:bookmarkStart w:id="2" w:name="title"/>
      <w:bookmarkStart w:id="3" w:name="content1"/>
      <w:bookmarkStart w:id="4" w:name="send_to"/>
      <w:bookmarkStart w:id="5" w:name="title"/>
      <w:bookmarkEnd w:id="3"/>
      <w:bookmarkEnd w:id="4"/>
      <w:bookmarkEnd w:id="5"/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;方正舒体" w:hAnsi="方正大标宋简体;方正舒体" w:eastAsia="方正大标宋简体;方正舒体" w:cs="黑体;SimHei"/>
          <w:sz w:val="42"/>
          <w:szCs w:val="42"/>
        </w:rPr>
      </w:pPr>
      <w:r>
        <w:rPr>
          <w:rFonts w:ascii="方正大标宋简体;方正舒体" w:hAnsi="方正大标宋简体;方正舒体" w:cs="黑体;SimHei" w:eastAsia="方正大标宋简体;方正舒体"/>
          <w:sz w:val="42"/>
          <w:szCs w:val="42"/>
        </w:rPr>
        <w:t>融资融券标的证券名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/>
        <w:t>一、股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2"/>
        <w:gridCol w:w="1984"/>
        <w:gridCol w:w="851"/>
        <w:gridCol w:w="1559"/>
        <w:gridCol w:w="1843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发银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地科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钢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油工程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风汽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电科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国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螺水泥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首创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华医疗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机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友软件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钢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溪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能国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益佰制药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夏银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孚实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生银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安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日照港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光明乳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港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岛啤酒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宝钢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正科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电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北高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钢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丰投资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能电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杯汽车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海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众交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电国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鼎立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石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枫酒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方航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宸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信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复华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一重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达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商银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报传媒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歌华有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众公用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哈飞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三爱富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路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百视通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利地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东金桥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联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百控股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医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能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五矿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爱建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古越龙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山电力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信电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源协和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润双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外高桥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皖维高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城投控股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宇通客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飞乐音响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冠城大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爱使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葛洲坝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华控股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梅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飞乐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都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豫园商城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澄星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耀玻璃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福医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新南洋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同仁堂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强生控股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方金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陆家嘴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视传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哈药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变电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太极实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大名城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尖峰集团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云天化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阳光科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川投能源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方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华企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汽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天通信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美尔雅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普天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亚盛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珠江实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金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石化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科英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岛海尔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钢稀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亚通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成控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商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东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伦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方航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均胜电子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峡水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沱牌舍得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卫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安光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江投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产中大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东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航资本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兰花科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彩虹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铁龙物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屯矿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庆啤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凤凰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凯胶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天津港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中青旅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软集团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部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祁连山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兴发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佳都科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发科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庆百货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元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高科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廊坊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粮屯河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船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辽宁成大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天机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焦化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发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域汽车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宝硕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汽富维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永泰能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远地产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体产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银电力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巨化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连控股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坛生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实发展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南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中药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田汽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海运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太原重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门国贸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建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浪潮软件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贝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江传媒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都控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洲际油气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玻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合力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雅戈尔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航重机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黑化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综艺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益科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广誉远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格力地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藏城投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莲花味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熊猫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中水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方通信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兖州煤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潮实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创兴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水井坊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星医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信创投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伊力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储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唐电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抗医药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种子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轻纺城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吴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电电力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宇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大网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研新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磁卡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湖中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新水泥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顿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水泥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紫江企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鹏博士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医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悦达投资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柴动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业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山铝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钢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阳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汾酒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航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方集团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太龙药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工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商置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信信托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松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隧道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岛碱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世茂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沧州大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华传媒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铜峰电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兰生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城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联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业地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溢融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冠农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电网络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恒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方明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汇能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机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湖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通证券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晟有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九百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凯乐科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长虹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阳光照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丹化科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城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济科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正药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欣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运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天长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天信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王府井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恒瑞医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蒙华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亿利能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化东宝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羚锐制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雁吉祥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恒科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炬高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亿阳信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花生物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电远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创业环保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峡新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方电气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琪酵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嘉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维维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天电子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酒钢宏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博瑞传播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华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亚泰集团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荣华实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杉杉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高电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投电力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家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伊利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都航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空动力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巢东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日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振华重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8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江高科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栋建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江电力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瀚蓝环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方创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发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材国际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新药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恒源煤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通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健民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宏达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宜华木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白云山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民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春燃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马应龙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机汽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九州通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澳柯玛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商证券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夏幸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唐山港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天动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同煤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阳泉煤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晋亿实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高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庆钢铁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龙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秦铁路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敦煌种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铜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隆基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创光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宁波港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波韵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拖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南证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神华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航电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南传媒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文传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太平洋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菱星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昊华能源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首开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一重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沪高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国航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健康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化学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明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橡胶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地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燃气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巴传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庆水务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越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兴业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净环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部矿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山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瑞科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西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发科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铁建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和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蒙君正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盘江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鑫科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电南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煤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泰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旭电子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友化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汽集团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胜天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大集团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商品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业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湘电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北车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淮汽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骆驼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昆明制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平安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松建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交通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鲁恒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深铁路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恩镍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华保险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冠豪高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鼓动力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方导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兴业证券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片仔癀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怡球资源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证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中铁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夏建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商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宝钛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大智慧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代新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吴证券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贵研铂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铝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士兰微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太保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好当家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医药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六国化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信重工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科力远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中冶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双良节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寿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风帆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城汽车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南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煤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扬农化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建筑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金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建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鹏欣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滨化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元建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泰证券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晋西车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潞安环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驰宏锌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郑煤机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烽火通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际华集团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4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达洁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电气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化国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南车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水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力帆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丽家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7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光大证券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富能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波建工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岛建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交建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大炭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皖新传媒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置信电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海油服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美药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光大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贵州茅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石油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海药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海集运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天科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商轮船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贵航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泰电器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园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大连港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菲达环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河创建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铁二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国旅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天士力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煤能源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软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紫金矿业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亿晶光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正证券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高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投新集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疆城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远洋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煤国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凤凰传媒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视传媒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门钨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永辉超市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代出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设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缘药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钼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白干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拉电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重工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城股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唐发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珠控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隅股份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恒生电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丰林集团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康恩贝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信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皖江物流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版传媒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京能电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人民网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0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卧龙电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3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洛阳钼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交易型开放式指数基金</w:t>
      </w:r>
    </w:p>
    <w:tbl>
      <w:tblPr>
        <w:tblW w:w="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98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治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TF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ETF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0ETF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ETF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S300ETF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ETF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0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红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仿宋_GB2312" w:hAnsi="仿宋_GB2312" w:eastAsia="仿宋_GB2312"/>
      <w:b w:val="false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仿宋_GB2312" w:hAnsi="仿宋_GB2312" w:eastAsia="仿宋_GB2312" w:cs="Times New Roman"/>
      <w:b w:val="false"/>
      <w:i w:val="false"/>
      <w:color w:val="000000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仿宋_GB2312" w:hAnsi="仿宋_GB2312" w:eastAsia="仿宋_GB2312"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仿宋_GB2312" w:hAnsi="仿宋_GB2312" w:eastAsia="仿宋_GB2312" w:cs="Arial Unicode MS"/>
    </w:rPr>
  </w:style>
  <w:style w:type="character" w:styleId="WW8Num49z1">
    <w:name w:val="WW8Num49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sh6b636587char">
    <w:name w:val="dash6b63_6587__char"/>
    <w:basedOn w:val="Style11"/>
    <w:qFormat/>
    <w:rPr/>
  </w:style>
  <w:style w:type="character" w:styleId="Dash6b63005f6587005f005fcharchar">
    <w:name w:val="dash6b63_005f6587_005f_005fchar__char"/>
    <w:basedOn w:val="Style11"/>
    <w:qFormat/>
    <w:rPr/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4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正文文本缩进 Char"/>
    <w:basedOn w:val="Style11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11">
    <w:name w:val="正文文本缩进 Char1"/>
    <w:basedOn w:val="Style11"/>
    <w:qFormat/>
    <w:rPr>
      <w:kern w:val="2"/>
      <w:sz w:val="21"/>
      <w:szCs w:val="24"/>
    </w:rPr>
  </w:style>
  <w:style w:type="character" w:styleId="Char8">
    <w:name w:val="日期 Char"/>
    <w:basedOn w:val="Style11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2">
    <w:name w:val="日期 Char1"/>
    <w:basedOn w:val="Style11"/>
    <w:qFormat/>
    <w:rPr>
      <w:kern w:val="2"/>
      <w:sz w:val="21"/>
      <w:szCs w:val="24"/>
    </w:rPr>
  </w:style>
  <w:style w:type="character" w:styleId="Char13">
    <w:name w:val="正文文本 Char1"/>
    <w:basedOn w:val="Style11"/>
    <w:qFormat/>
    <w:rPr>
      <w:kern w:val="2"/>
      <w:sz w:val="21"/>
      <w:szCs w:val="24"/>
    </w:rPr>
  </w:style>
  <w:style w:type="character" w:styleId="Char14">
    <w:name w:val="批注框文本 Char1"/>
    <w:basedOn w:val="Style11"/>
    <w:qFormat/>
    <w:rPr>
      <w:kern w:val="2"/>
      <w:sz w:val="18"/>
      <w:szCs w:val="18"/>
    </w:rPr>
  </w:style>
  <w:style w:type="character" w:styleId="2Char11">
    <w:name w:val="正文文本缩进 2 Char1"/>
    <w:basedOn w:val="Style11"/>
    <w:qFormat/>
    <w:rPr>
      <w:kern w:val="2"/>
      <w:sz w:val="21"/>
      <w:szCs w:val="24"/>
    </w:rPr>
  </w:style>
  <w:style w:type="character" w:styleId="2Char12">
    <w:name w:val="正文文本 2 Char1"/>
    <w:basedOn w:val="Style11"/>
    <w:qFormat/>
    <w:rPr>
      <w:kern w:val="2"/>
      <w:sz w:val="21"/>
      <w:szCs w:val="24"/>
    </w:rPr>
  </w:style>
  <w:style w:type="character" w:styleId="3Char1">
    <w:name w:val="正文文本缩进 3 Char1"/>
    <w:basedOn w:val="Style11"/>
    <w:qFormat/>
    <w:rPr>
      <w:kern w:val="2"/>
      <w:sz w:val="16"/>
      <w:szCs w:val="16"/>
    </w:rPr>
  </w:style>
  <w:style w:type="character" w:styleId="3Char11">
    <w:name w:val="正文文本 3 Char1"/>
    <w:basedOn w:val="Style11"/>
    <w:qFormat/>
    <w:rPr>
      <w:kern w:val="2"/>
      <w:sz w:val="16"/>
      <w:szCs w:val="16"/>
    </w:rPr>
  </w:style>
  <w:style w:type="character" w:styleId="Char15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6">
    <w:name w:val="脚注文本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方正舒体" w:hAnsi="方正大标宋简体;方正舒体" w:eastAsia="方正大标宋简体;方正舒体" w:cs="宋体;SimSun"/>
      <w:bCs/>
      <w:sz w:val="42"/>
      <w:szCs w:val="42"/>
      <w:lang w:val="en-US" w:eastAsia="en-US"/>
    </w:rPr>
  </w:style>
  <w:style w:type="paragraph" w:styleId="Style20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21">
    <w:name w:val="批注主题"/>
    <w:basedOn w:val="Style18"/>
    <w:next w:val="Style18"/>
    <w:qFormat/>
    <w:pPr/>
    <w:rPr>
      <w:b/>
      <w:bCs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0:00Z</dcterms:created>
  <dc:creator>费琼(编号)</dc:creator>
  <dc:description/>
  <dc:language>en-US</dc:language>
  <cp:lastModifiedBy>sse</cp:lastModifiedBy>
  <cp:lastPrinted>2014-08-17T13:22:00Z</cp:lastPrinted>
  <dcterms:modified xsi:type="dcterms:W3CDTF">2014-09-23T08:50:00Z</dcterms:modified>
  <cp:revision>2</cp:revision>
  <dc:subject/>
  <dc:title>上海证券交易所会议纪要</dc:title>
</cp:coreProperties>
</file>