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案实施申请提交文件目录</w:t>
      </w:r>
    </w:p>
    <w:p>
      <w:pPr>
        <w:pStyle w:val="Normal"/>
        <w:jc w:val="center"/>
        <w:rPr/>
      </w:pPr>
      <w:r>
        <w:rPr/>
        <w:t>（根据《操作指引》第</w:t>
      </w:r>
      <w:r>
        <w:rPr/>
        <w:t>16</w:t>
      </w:r>
      <w:r>
        <w:rPr/>
        <w:t>条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9"/>
        <w:gridCol w:w="720"/>
        <w:gridCol w:w="2700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齐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公司董事会的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相关股东会议表决结果及律师出具的法律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改革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有权部门对非流通股股东执行对价安排的批准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非流通股股东的身份证明、持股证明及改革方案相关协议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非流通股股东的承诺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保荐意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angju3"/>
                <w:sz w:val="24"/>
              </w:rPr>
            </w:pPr>
            <w:r>
              <w:rPr>
                <w:rStyle w:val="Hangju3"/>
                <w:sz w:val="24"/>
              </w:rPr>
              <w:t>法律意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angju3"/>
                <w:sz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angju3"/>
                <w:sz w:val="24"/>
              </w:rPr>
              <w:t>对价安排执行情况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angju3"/>
                <w:sz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备忘录一号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Hangju3"/>
                <w:sz w:val="24"/>
              </w:rPr>
              <w:t>证券交易所要求的其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Hangju3"/>
          <w:sz w:val="24"/>
        </w:rPr>
      </w:pPr>
      <w:r>
        <w:rPr/>
      </w:r>
    </w:p>
    <w:p>
      <w:pPr>
        <w:pStyle w:val="Normal"/>
        <w:ind w:left="178" w:firstLine="2"/>
        <w:rPr/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如前述文件齐备，请在相应位置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；</w:t>
      </w:r>
    </w:p>
    <w:p>
      <w:pPr>
        <w:pStyle w:val="Normal"/>
        <w:ind w:left="718" w:firstLine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相关文件不适用，请在相应备注栏注明；</w:t>
      </w:r>
    </w:p>
    <w:p>
      <w:pPr>
        <w:pStyle w:val="Normal"/>
        <w:ind w:left="718" w:firstLine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格可复制，如需增加新的文件，请自行增加栏目；</w:t>
      </w:r>
    </w:p>
    <w:p>
      <w:pPr>
        <w:pStyle w:val="Normal"/>
        <w:ind w:left="718" w:firstLine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对价安排执行情况表应单独提供，并按格式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3">
    <w:name w:val="hangju3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2:00Z</dcterms:created>
  <dc:creator>ruidian-01</dc:creator>
  <dc:description/>
  <dc:language>en-US</dc:language>
  <cp:lastModifiedBy>ruidian-01</cp:lastModifiedBy>
  <dcterms:modified xsi:type="dcterms:W3CDTF">2006-02-24T08:23:00Z</dcterms:modified>
  <cp:revision>3</cp:revision>
  <dc:subject/>
  <dc:title>附件二：</dc:title>
</cp:coreProperties>
</file>