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股权分置改革报送文件清单</w:t>
      </w:r>
    </w:p>
    <w:p>
      <w:pPr>
        <w:pStyle w:val="Normal"/>
        <w:jc w:val="center"/>
        <w:rPr/>
      </w:pPr>
      <w:r>
        <w:rPr/>
        <w:t>（根据《操作指引》第</w:t>
      </w:r>
      <w:r>
        <w:rPr/>
        <w:t>6</w:t>
      </w:r>
      <w:r>
        <w:rPr/>
        <w:t>条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9"/>
        <w:gridCol w:w="720"/>
        <w:gridCol w:w="2700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齐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改革说明书全文及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荐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非流通股股东关于股权分置改革相关协议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有权部门对改革方案的意向性批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非流通股股东的承诺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保荐意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法律意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angju3"/>
                <w:sz w:val="24"/>
              </w:rPr>
            </w:pPr>
            <w:r>
              <w:rPr>
                <w:rStyle w:val="Hangju3"/>
                <w:sz w:val="24"/>
              </w:rPr>
              <w:t>保密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angju3"/>
                <w:sz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angju3"/>
                <w:sz w:val="24"/>
              </w:rPr>
            </w:pPr>
            <w:r>
              <w:rPr>
                <w:rStyle w:val="Hangju3"/>
                <w:sz w:val="24"/>
              </w:rPr>
              <w:t>独立董事意见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angju3"/>
                <w:sz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机构或自然人的股份买卖、持股情况或任职情况的声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荐机构关于非流通股股东承诺事项的书面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如前述文件齐备，请在相应位置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；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相关文件不适用，请在相应备注栏注明；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格可复制，如需增加新的文件，请自行增加栏目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3">
    <w:name w:val="hangju3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1:00Z</dcterms:created>
  <dc:creator>ruidian-01</dc:creator>
  <dc:description/>
  <dc:language>en-US</dc:language>
  <cp:lastModifiedBy>ruidian-01</cp:lastModifiedBy>
  <dcterms:modified xsi:type="dcterms:W3CDTF">2006-02-24T07:51:00Z</dcterms:modified>
  <cp:revision>2</cp:revision>
  <dc:subject/>
  <dc:title>附件一：</dc:title>
</cp:coreProperties>
</file>